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>
          <w:trHeight w:val="1607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585089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678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20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987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2"/>
                                          </w:rPr>
                                          <w:t>педагогическим советом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__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u w:val="single"/>
                                          </w:rPr>
                                          <w:t xml:space="preserve">         г.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color w:val="000000"/>
                                            <w:spacing w:val="-1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</w:rPr>
                                          <w:t>председатель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5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color w:val="000000"/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</w:rPr>
                                          <w:t xml:space="preserve">Директор МБОУ «ООШ с.Большой Сухояш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color w:val="000000"/>
                                            <w:spacing w:val="-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</w:rPr>
                                          <w:t>_________________  Р.З.Хабиб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8"/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1"/>
                                          </w:rPr>
                                          <w:t>Введено в действие приказом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от «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10.4pt;mso-wrap-distance-left:9pt;mso-wrap-distance-right:9pt;mso-wrap-distance-top:0pt;mso-wrap-distance-bottom:0pt;margin-top:11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педагогическим советом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u w:val="single"/>
                                    </w:rPr>
                                    <w:t xml:space="preserve">         г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председатель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5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Директор МБОУ «ООШ с.Большой Сухояш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_________________  Р.З.Хабиб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Введено в действие приказом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оложение о порядке хранения</w:t>
      </w:r>
      <w:r>
        <w:rPr>
          <w:b/>
          <w:sz w:val="28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ind w:left="540" w:hanging="0"/>
        <w:rPr/>
      </w:pPr>
      <w:r>
        <w:rPr>
          <w:b w:val="false"/>
          <w:sz w:val="24"/>
          <w:szCs w:val="24"/>
        </w:rPr>
        <w:t xml:space="preserve">в </w:t>
      </w:r>
      <w:bookmarkStart w:id="0" w:name="bookmark1"/>
      <w:r>
        <w:rPr>
          <w:sz w:val="24"/>
          <w:szCs w:val="24"/>
          <w:lang w:eastAsia="en-US"/>
        </w:rPr>
        <w:t>МБОУ «ООШ с.Большой Сухояш»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40"/>
        <w:ind w:left="540" w:hanging="0"/>
        <w:jc w:val="center"/>
        <w:outlineLvl w:val="0"/>
        <w:rPr>
          <w:b/>
          <w:b/>
          <w:bCs/>
          <w:lang w:eastAsia="en-US"/>
        </w:rPr>
      </w:pPr>
      <w:bookmarkStart w:id="1" w:name="bookmark2"/>
      <w:r>
        <w:rPr>
          <w:b/>
          <w:bCs/>
          <w:lang w:eastAsia="en-US"/>
        </w:rPr>
        <w:t>Азнакаевсого муниципального района</w:t>
        <w:br/>
        <w:t>Республики Татарстан</w:t>
      </w:r>
      <w:bookmarkEnd w:id="1"/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в архивах  на бумажных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/или электронных носителях результатов осво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учающимися образовательных программ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«О хранении в архивах информации о результатах освоения учащимися образовательных программ на бумажных и электронных носителях в МБОУ «ООШ с.Большой Сухояш» Азнакаевского муниципального района РТ  (далее – Положение) является локальным актом в МБОУ «ООШ с.Большой Сухояш» Азнакаевского муниципального района РТ (далее - Школа), регулирующим порядок хранения в архивах информации о результатах освоения обучающимися образовательных программ на бумажных и электронных носителях. </w:t>
      </w:r>
    </w:p>
    <w:p>
      <w:pPr>
        <w:pStyle w:val="Normal"/>
        <w:ind w:firstLine="708"/>
        <w:jc w:val="both"/>
        <w:rPr/>
      </w:pPr>
      <w:r>
        <w:rPr/>
        <w:t xml:space="preserve">1.2. Положение разработано в соответствии с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 Федерального закона от 29 декабря 2012 г. N 273-ФЗ «Об образовании в Российской Федерации». Положение принимается педагогическим советом Школы, имеющим право вносить в  него свои изменения и дополнения. Положение утверждается руководителем Школы.</w:t>
      </w:r>
    </w:p>
    <w:p>
      <w:pPr>
        <w:pStyle w:val="Normal"/>
        <w:ind w:firstLine="708"/>
        <w:jc w:val="both"/>
        <w:rPr/>
      </w:pPr>
      <w:r>
        <w:rPr/>
        <w:t>1.3. 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ind w:firstLine="708"/>
        <w:jc w:val="both"/>
        <w:rPr/>
      </w:pPr>
      <w:r>
        <w:rPr/>
        <w:t xml:space="preserve"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 г. - часть 1, Системы ведения журналов успеваемости обучающихся в электронном виде в ОУ РФ 2012 г. </w:t>
      </w:r>
    </w:p>
    <w:p>
      <w:pPr>
        <w:pStyle w:val="Normal"/>
        <w:ind w:firstLine="708"/>
        <w:jc w:val="both"/>
        <w:rPr/>
      </w:pPr>
      <w:r>
        <w:rPr/>
        <w:t>-  Законом от 27.07 2006 г. N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- Законом от 27.07. 2006 г. No 149 -ФЗ "Об информации, информационных технологиях и защите информации".</w:t>
      </w:r>
    </w:p>
    <w:p>
      <w:pPr>
        <w:pStyle w:val="Normal"/>
        <w:ind w:firstLine="708"/>
        <w:jc w:val="both"/>
        <w:rPr/>
      </w:pPr>
      <w:r>
        <w:rPr/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Normal"/>
        <w:ind w:firstLine="708"/>
        <w:jc w:val="both"/>
        <w:rPr/>
      </w:pPr>
      <w:r>
        <w:rPr/>
        <w:t>- Конвенцией Совета Европы о защите физических лиц при автоматизированной обработке персональны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color w:val="000000"/>
        </w:rPr>
        <w:t xml:space="preserve"> Обязательными бумажными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jc w:val="both"/>
        <w:rPr/>
      </w:pPr>
      <w:r>
        <w:rPr>
          <w:color w:val="000000"/>
        </w:rPr>
        <w:t>- сводные ведомости из электронных журн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ела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, анализ результатов прохождения учащимися промежуточной аттестации;</w:t>
      </w:r>
    </w:p>
    <w:p>
      <w:pPr>
        <w:pStyle w:val="Normal"/>
        <w:jc w:val="both"/>
        <w:rPr/>
      </w:pPr>
      <w:r>
        <w:rPr>
          <w:color w:val="000000"/>
        </w:rPr>
        <w:t>- 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ниги выдачи аттестатов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НОСИТЕЛИ ИНФОРМАЦИИ О РЕЗУЛЬТАТАХ ОСВОЕНИЯ ОБРАЗОВАТЕЛЬНЫХ ПРОГРАММ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ВЕДЕНИЕ, ОТВЕТСТВЕННОСТЬ, УЧЕТ, ХРАНЕНИЕ)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1. Школьный дневник 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1. Дневник является школьным документом учащегося.  Ведение его не обязательно. Дневник ведется по желанию ученика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BFCFC" w:val="clear"/>
        </w:rPr>
        <w:t>3.1.2. Учителя не обязаны выставлять отметки за урок в дневники учащимся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3. Учитель, оценив ответ учащегося, выставляет отметку в классный электронный журнал и одновременно вписывает её в дневник учащегося, заверяя своей подписью (в день получения отметки).</w:t>
      </w:r>
    </w:p>
    <w:p>
      <w:pPr>
        <w:pStyle w:val="Normal"/>
        <w:ind w:firstLine="708"/>
        <w:jc w:val="both"/>
        <w:rPr>
          <w:shd w:fill="FBFCFC" w:val="clear"/>
        </w:rPr>
      </w:pPr>
      <w:r>
        <w:rPr>
          <w:shd w:fill="FBFCFC" w:val="clear"/>
        </w:rPr>
        <w:t>3.1.4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>3.2. Электронные журналы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1. Электронный журна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электронным носителем индивидуального учета результатов освоения обучающимся основной образовательной программы начального общего образования, основного общего образования, среднего общего образования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роведения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4"/>
          <w:szCs w:val="24"/>
        </w:rPr>
        <w:t xml:space="preserve">предметником в соответствии с основными образовательными программами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, основного общего образования, среднего общего образования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5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6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6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4"/>
          <w:szCs w:val="24"/>
        </w:rPr>
        <w:t>начала каникулярного периода.</w:t>
      </w:r>
    </w:p>
    <w:p>
      <w:pPr>
        <w:pStyle w:val="Style16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6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8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ъятые из электронных журналов успеваемости учащихся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4"/>
          <w:szCs w:val="24"/>
        </w:rPr>
        <w:t>предусматривает контроль за  их целостностью и достоверностью на протяжении всего сро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3. Личные дела учащихс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2. </w:t>
      </w:r>
      <w:r>
        <w:rPr>
          <w:color w:val="000000"/>
          <w:shd w:fill="FFFFFF" w:val="clear"/>
        </w:rPr>
        <w:t>Личное дело учащегося ведется в Школе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4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5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6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7. По окончании школы личное дело хранится в архиве школ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ротоколы, анализ результатов прохождения учащимися промежуточной аттестации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5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ab/>
        <w:t xml:space="preserve">3.5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 основного общего образования,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2. </w:t>
      </w:r>
      <w:r>
        <w:rPr>
          <w:color w:val="000000"/>
          <w:shd w:fill="FFFFFF" w:val="clear"/>
        </w:rPr>
        <w:t xml:space="preserve">Результаты государственной итоговой аттестации выпускников (протоколы) составляются РЦИМКО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3.  Заместитель директора по УВР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6. </w:t>
      </w:r>
      <w:r>
        <w:rPr>
          <w:b/>
          <w:color w:val="000000"/>
        </w:rPr>
        <w:t>Книга выдачи аттестат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ind w:firstLine="708"/>
        <w:jc w:val="both"/>
        <w:rPr/>
      </w:pPr>
      <w:r>
        <w:rPr/>
        <w:t>3.6.3. Книга выдачи аттестатов заполняется ответственным, назначенным приказом директора Школ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6.4. Книга выдачи аттестатов хранится в сейфе кабинета директора Школы в течение 50 ле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7. Портфолио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7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</w:t>
      </w:r>
      <w:r>
        <w:rPr>
          <w:rStyle w:val="S1"/>
          <w:bCs/>
          <w:color w:val="000000"/>
        </w:rPr>
        <w:t>о Портфолио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7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7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2:00Z</dcterms:created>
  <dc:creator>user</dc:creator>
  <dc:description/>
  <cp:keywords/>
  <dc:language>en-US</dc:language>
  <cp:lastModifiedBy>Лилия Сабирова</cp:lastModifiedBy>
  <cp:lastPrinted>2019-03-12T12:31:00Z</cp:lastPrinted>
  <dcterms:modified xsi:type="dcterms:W3CDTF">2019-03-12T09:34:00Z</dcterms:modified>
  <cp:revision>5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